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42"/>
          <w:szCs w:val="42"/>
        </w:rPr>
        <w:t>Záznam o změnách v životě uživatele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 vyplňováním prosím čtěte návod k použití tohoto záznamu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vyplňování berte v úvahu situaci uživatele sociální služby v období posledních šesti měsíců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8"/>
        <w:gridCol w:w="567"/>
        <w:gridCol w:w="2525"/>
        <w:gridCol w:w="1294"/>
        <w:gridCol w:w="1284"/>
        <w:gridCol w:w="10"/>
      </w:tblGrid>
      <w:tr>
        <w:trPr>
          <w:trHeight w:val="68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organizace: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živatel v rámci transformace sociální služby: </w:t>
            </w:r>
          </w:p>
        </w:tc>
      </w:tr>
      <w:tr>
        <w:trPr>
          <w:trHeight w:val="102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 poskytované uživatel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e přecházet z ústavní do komunitní služb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měna plánován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uživate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šel z ústavní do komunitní služby </w:t>
            </w:r>
            <w:r>
              <w:rPr>
                <w:rFonts w:cs="Arial" w:ascii="Arial" w:hAnsi="Arial"/>
                <w:sz w:val="20"/>
                <w:szCs w:val="20"/>
              </w:rPr>
              <w:t>(změna uskutečněn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51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tazování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plnění: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 každou z následujících oblastí 1–11 prosím popište situaci uživatele a následně vyberte </w:t>
      </w:r>
      <w:r>
        <w:rPr>
          <w:rFonts w:cs="Arial" w:ascii="Arial" w:hAnsi="Arial"/>
          <w:b/>
          <w:sz w:val="20"/>
          <w:szCs w:val="20"/>
        </w:rPr>
        <w:t>jed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vrzení</w:t>
      </w:r>
      <w:r>
        <w:rPr>
          <w:rFonts w:cs="Arial" w:ascii="Arial" w:hAnsi="Arial"/>
          <w:sz w:val="20"/>
          <w:szCs w:val="20"/>
        </w:rPr>
        <w:t xml:space="preserve">, které nejlépe tuto situaci vystihuje. Dotazník se ptá na období </w:t>
      </w:r>
      <w:r>
        <w:rPr>
          <w:rFonts w:cs="Arial" w:ascii="Arial" w:hAnsi="Arial"/>
          <w:b/>
          <w:sz w:val="20"/>
          <w:szCs w:val="20"/>
          <w:u w:val="single"/>
        </w:rPr>
        <w:t>posledních šesti měsíců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vrzení jsou formulována v první osobě, a to proto, abyste se lépe vcítil/a do situace konkrétního uživatel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znamenejte popis situace (doložte konkrétními příklady) a zakroužkujte zvolené tvrz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de bydlím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hoduji, rozhodují to jiní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vypadá moje bydlení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1985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léčba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životospráva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trávím svůj volný čas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y, kde a s kým budu o samotě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o a kdy vstupuje do mého obydlí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při péči o sebe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ání mých peněz v každodenním životě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plány do budoucna a jejich naplňování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exac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je právní vztahy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aždé z následujících oblastí 12–14 prosím vyberte </w:t>
      </w:r>
      <w:r>
        <w:rPr>
          <w:rFonts w:cs="Arial" w:ascii="Arial" w:hAnsi="Arial"/>
          <w:b/>
          <w:sz w:val="20"/>
          <w:szCs w:val="20"/>
          <w:u w:val="single"/>
        </w:rPr>
        <w:t>jedn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ebo i více tvrzení</w:t>
      </w:r>
      <w:r>
        <w:rPr>
          <w:rFonts w:cs="Arial" w:ascii="Arial" w:hAnsi="Arial"/>
          <w:sz w:val="20"/>
          <w:szCs w:val="20"/>
        </w:rPr>
        <w:t>, která nejlépe vystihují situaci uživatele v posledních šesti měsí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jakými lidmi, mimo pracovníky zařízení, udržuji vztahy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ovníci a spolubydlící z řad jiných uživatelů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átelé a známí mimo zařízení, kde bydlím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ní pracovníci (v různých veřejných službách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í – vypište: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de trávím svůj volný čas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řízení nebo v jeho areál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o zařízení nebo mimo jeho areál aktivitami nabízenými službou, společně s dalšími uživateli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zařízení nebo mimo jeho areál aktivitami nabízenými službou, sám nebo s tím, koho si vyber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zařízení aktivitami, které nenabízí služ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uji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ařízení, které mi poskytuje bydlení – za práci ne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ařízení, které mi poskytuje bydlení –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ěkoho jiného než zařízení, které mi poskytuje bydlení – za práci neberu peníze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někoho jiného než zařízení, které mi poskytuje bydlení –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ávám podporu od konkrétní služby, abych práci našel/našla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acuji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287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se za posledních 6 měsíců v mém životě nejvíce změnilo?</w:t>
            </w:r>
          </w:p>
        </w:tc>
      </w:tr>
      <w:tr>
        <w:trPr>
          <w:trHeight w:val="2132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ů, kteří dotazník vyplňovali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pracovník organizace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íčový pracovník uživatele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řípadě potřeby další osoby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56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–</w:t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–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–</w:t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–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31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8:00Z</dcterms:created>
  <dc:creator>Viktor Šťástka</dc:creator>
  <dc:description/>
  <dc:language>en-US</dc:language>
  <cp:lastModifiedBy>Černostová Dana Mgr. (MPSV)</cp:lastModifiedBy>
  <cp:lastPrinted>2012-12-12T17:36:00Z</cp:lastPrinted>
  <dcterms:modified xsi:type="dcterms:W3CDTF">2016-02-12T12:48:00Z</dcterms:modified>
  <cp:revision>2</cp:revision>
  <dc:subject/>
  <dc:title>Evaluace změn v životě uživatele sociální služby</dc:title>
</cp:coreProperties>
</file>